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3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47015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921000" cy="179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постановление администрации Пермского муниципальног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айона от 18 мая 2020 г. № 287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б организации и обеспечении отдыха детей и их оздоровления, включая мероприятия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обеспечению безопасност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  <w:t>их жизни и здоровья, в Пермском муниципальном районе»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41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в постановление администрации Пермского муниципального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района от 18 мая 2020 г. № 287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«Об организации и обеспечении отдыха детей и их оздоровления, включая мероприятия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 xml:space="preserve">по обеспечению безопасности 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  <w:t>их жизни и здоровья, в Пермском муниципальном районе»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части 2 статьи 47 Устава муниципального образования «Пермский муниципальный район»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</w:t>
      </w:r>
      <w:r>
        <w:rPr>
          <w:rFonts w:eastAsia="Calibri"/>
          <w:sz w:val="28"/>
          <w:szCs w:val="28"/>
          <w:lang w:eastAsia="en-US"/>
        </w:rPr>
        <w:t xml:space="preserve"> в постановление </w:t>
      </w:r>
      <w:r>
        <w:rPr>
          <w:sz w:val="28"/>
          <w:szCs w:val="28"/>
        </w:rPr>
        <w:t xml:space="preserve">администрации Пермского муниципального района от 18 мая 2020 г. № 287 «Об организации и обеспечении отдыха детей и их оздоровления, включая мероприятия по обеспечению безопасности их жизни и здоровья, в Пермском муниципальном районе» (в ред. от 21.06.2021 № СЭД-2021-299-01-01-05.С-301) следующие </w:t>
      </w:r>
      <w:r>
        <w:rPr>
          <w:bCs/>
          <w:sz w:val="28"/>
          <w:szCs w:val="28"/>
          <w:lang w:val="en-US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состав Межведомственной комиссии Пермского муниципального района по вопросам организации отдыха и оздоровления детей, включая обеспечение безопасности их жизни и здоровья, </w:t>
      </w:r>
      <w:r>
        <w:rPr>
          <w:bCs/>
          <w:sz w:val="28"/>
          <w:szCs w:val="28"/>
        </w:rPr>
        <w:t>изложить в новой редакции согласно приложению к настоящему постановлению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bCs/>
          <w:sz w:val="28"/>
          <w:szCs w:val="28"/>
        </w:rPr>
        <w:t>1.2. в с</w:t>
      </w:r>
      <w:r>
        <w:rPr>
          <w:sz w:val="28"/>
          <w:szCs w:val="28"/>
        </w:rPr>
        <w:t>оставе комиссии по рассмотрению заявок на предоставление субсидий из средств Пермского края, переданных Пермскому муниципальному району на выполнение государственных полномочий по организации оздоровления и отдыха детей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2.1. </w:t>
      </w:r>
      <w:r>
        <w:rPr>
          <w:rFonts w:eastAsia="Calibri"/>
          <w:sz w:val="28"/>
          <w:szCs w:val="28"/>
          <w:lang w:eastAsia="en-US"/>
        </w:rPr>
        <w:t>позици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ind w:right="-1"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.А. Норици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.о. заместителя главы администрации Пермского муниципального района по социальному развитию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ind w:right="-1"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.А. Норици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410" w:leader="none"/>
              </w:tabs>
              <w:spacing w:lineRule="exact" w:line="360"/>
              <w:ind w:right="17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администрации Пермского муниципального района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2. позицию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ind w:right="-1"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М.Г. Панькова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ерт муниципального казенного учреждения «Центр развития образования Пермского муниципального района (по согласованию)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ind w:right="-1"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.Г. Панько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ind w:right="34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нт муниципального казенного учреждения «Центр развития образования Пермского муниципального района (по согласованию)»;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3. позицию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ind w:right="-1" w:firstLine="60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О.Л. Мушавки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60"/>
              <w:ind w:right="17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правового управления администрации Перм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exact" w:line="36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812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360"/>
              <w:ind w:right="-1" w:firstLine="601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.Л. Мушавки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260" w:leader="none"/>
              </w:tabs>
              <w:spacing w:lineRule="exact" w:line="360"/>
              <w:ind w:right="176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правового управления администрации Пермского муниципального района, начальник отдела правовой экспертизы и аналитики».</w:t>
            </w:r>
          </w:p>
        </w:tc>
      </w:tr>
    </w:tbl>
    <w:p>
      <w:pPr>
        <w:pStyle w:val="Default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122" w:leader="none"/>
        </w:tabs>
        <w:spacing w:lineRule="exact" w:line="14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лава муниципального района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3.2022 № СЭД-2022-299-01-01-05.С-181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рганизации отдыха и оздоровления детей, обеспечения безопасности их жизни 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Председатель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814"/>
      </w:tblGrid>
      <w:tr>
        <w:trPr/>
        <w:tc>
          <w:tcPr>
            <w:tcW w:w="2542" w:type="dxa"/>
            <w:tcBorders/>
          </w:tcPr>
          <w:p>
            <w:pPr>
              <w:pStyle w:val="Normal"/>
              <w:spacing w:lineRule="exact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Норицин </w:t>
            </w:r>
          </w:p>
        </w:tc>
        <w:tc>
          <w:tcPr>
            <w:tcW w:w="6814" w:type="dxa"/>
            <w:tcBorders/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</w:t>
            </w:r>
          </w:p>
        </w:tc>
      </w:tr>
    </w:tbl>
    <w:p>
      <w:pPr>
        <w:pStyle w:val="Normal"/>
        <w:spacing w:lineRule="exact" w:line="360"/>
        <w:rPr/>
      </w:pPr>
      <w:r>
        <w:rPr/>
        <w:t>Заместитель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78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Соснина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Пермского муниципального район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exact" w:line="360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  <w:p>
            <w:pPr>
              <w:pStyle w:val="Normal"/>
              <w:spacing w:lineRule="exact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П. Кетова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  учреждения  «Центр развития образования Пермского муниципального района» (по согласованию);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Члены совета:</w:t>
      </w:r>
    </w:p>
    <w:tbl>
      <w:tblPr>
        <w:tblW w:w="9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961"/>
      </w:tblGrid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А.В. Чернятьев 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ермского муниципального района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Гагарин 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организаций профсоюзов Пермского муниципального района (по согласованию)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ind w:left="-110" w:right="-4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Хохрякова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-экономического управления администрации Пермского муниципального района, начальник бюджетного  отдела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ind w:left="-11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Овчинникова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Центрального территориального отдела Управления Роспотребнадзора по Пермскому краю (по согласованию)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ind w:left="-110"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ихалкив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педиатр Государственного бюджетного учреждения здравоохранения Пермского края «Пермская центральная районная больница» </w:t>
            </w:r>
            <w:r>
              <w:rPr>
                <w:rFonts w:eastAsia="Calibri"/>
                <w:sz w:val="28"/>
                <w:szCs w:val="28"/>
              </w:rPr>
              <w:t>(по согласованию)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ind w:left="-110"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Казаринов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28 Отдела надзорной деятельности и профилактической работы по    Пермскому муниципальному району главного управления Министерства РФ по делам гражданской обороны, чрезвычайным ситуациям и ликвидации последствий стихийных бедствий по Пермскому краю </w:t>
            </w:r>
            <w:r>
              <w:rPr>
                <w:rFonts w:eastAsia="Calibri"/>
                <w:sz w:val="28"/>
                <w:szCs w:val="28"/>
              </w:rPr>
              <w:t>(по  согласованию)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ind w:left="-110"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Роман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МВД России по Пермскому району, подполковник полиции (по согласованию)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ind w:left="-110"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Михальчук</w:t>
            </w:r>
          </w:p>
          <w:p>
            <w:pPr>
              <w:pStyle w:val="Normal"/>
              <w:spacing w:lineRule="exact" w:line="360"/>
              <w:ind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и по делам несовершеннолетних, начальник отделения по делам несовершеннолетних ОМВД России по Пермскому району, подполковник полиции (по согласованию)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ind w:left="-110"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Ларионова 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пеки и попечительства, профилактики семейного неблагополучия  территориального  управления Министерства социального развития Пермского края по  Пермскому муниципальному району и Добрянскому городскому округу (по согласованию)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ind w:left="-110"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Пикулева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еспечению деятельности комиссии по делам несовершеннолетних и защите их прав управления социального развития администрации Пермского муниципального района</w:t>
            </w:r>
          </w:p>
        </w:tc>
      </w:tr>
      <w:tr>
        <w:trPr>
          <w:trHeight w:val="74" w:hRule="atLeast"/>
        </w:trPr>
        <w:tc>
          <w:tcPr>
            <w:tcW w:w="2559" w:type="dxa"/>
            <w:tcBorders/>
          </w:tcPr>
          <w:p>
            <w:pPr>
              <w:pStyle w:val="Normal"/>
              <w:spacing w:lineRule="exact" w:line="360"/>
              <w:ind w:left="-110" w:right="-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Чередниченко</w:t>
            </w:r>
          </w:p>
        </w:tc>
        <w:tc>
          <w:tcPr>
            <w:tcW w:w="6961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Центр обеспечения безопасности Пермского муниципального района»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5:00Z</dcterms:created>
  <dc:creator>EMarkin</dc:creator>
  <dc:description/>
  <dc:language>en-US</dc:language>
  <cp:lastModifiedBy>adm15-01</cp:lastModifiedBy>
  <cp:lastPrinted>1900-01-01T00:00:00Z</cp:lastPrinted>
  <dcterms:modified xsi:type="dcterms:W3CDTF">2022-03-25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